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Kaenlinskoe.sp</w:t>
              </w:r>
              <w:r>
                <w:rPr>
                  <w:rStyle w:val="InternetLink"/>
                  <w:sz w:val="20"/>
                  <w:szCs w:val="20"/>
                </w:rPr>
                <w:t xml:space="preserve">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enlin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 17.04.2017 г.                                                                   № 9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мерах по укреплению противопожарной  защиты </w:t>
      </w:r>
    </w:p>
    <w:p>
      <w:pPr>
        <w:pStyle w:val="Normal"/>
        <w:rPr/>
      </w:pPr>
      <w:r>
        <w:rPr>
          <w:b/>
        </w:rPr>
        <w:t>в населенных пунктах Каенли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вязи повышением пожарной опасности в весеннее-летний период, в соответствии со ст. 30 ФЗ от 21 декабря 1994 года № 69-ФЗ «О пожарной безопасности» и  ст. 35 Закона РТ от 18 мая 1993 года №1886-XII «О пожарной противопожарной безопасности» Кабинета Министров РТ, на основании Постановления №212 от 03.04.2017 г. Кабинета Министров РТ и Постановления №253 от 12.04.2017 г. руководителя   Исполнительного комитета Нижнекамского района 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ный комитет Каенлинского сельского поселения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>1. Создать комиссию по противопожарной безопасности в весенне-летний период на территории Каенлинского сельского поселения (приложение №1).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>2.  Разработать план мероприятий по соблюдению требований  пожарной безопасности на территории Каенлинского сельского поселения (приложение №2).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исполнительного комитета</w:t>
      </w:r>
    </w:p>
    <w:p>
      <w:pPr>
        <w:pStyle w:val="Normal"/>
        <w:rPr/>
      </w:pPr>
      <w:r>
        <w:rPr/>
        <w:t xml:space="preserve">Каенлинского сельского поселения                                             Ф. М. Набиуллин               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руководите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исполнительного комит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Каенл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№ </w:t>
      </w:r>
      <w:r>
        <w:rPr>
          <w:sz w:val="20"/>
          <w:szCs w:val="20"/>
        </w:rPr>
        <w:t>9 от 17.04.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207"/>
        <w:gridCol w:w="2167"/>
        <w:gridCol w:w="26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й  пунк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уллин Ф.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енл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ипов Р.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редседател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енл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ейманова Л.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енл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сова Р.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в. Детский сад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тшина Ф.Г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ДК с. Каенл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тямова Л.Ф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СДК с. Туб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хутдинов Ф.С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енлы - ДП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язов И.Ш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Каенлы – «Бахетле-Агро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льников И.Н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айгулов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шаров В.Ф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айданки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драхманов Я.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айданки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дыров Р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 Березовая Гри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йхутдинов Р.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Туб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физов Р. 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Усь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к постановлению руководите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исполнительного комит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Каенл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№ </w:t>
      </w:r>
      <w:r>
        <w:rPr>
          <w:sz w:val="20"/>
          <w:szCs w:val="20"/>
        </w:rPr>
        <w:t>9 от 17.04.201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по соблюдению требований  пожарной безопасност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Каенл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территорию от мусора, сухой травы  и бытового мус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жи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и в период действия особого противопожарного реж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е дома установить емкость с вод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жи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и в период действия особого противопожарного реж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ботоспособность имеющихся на балансе источников наружного  противопожарного водоснаб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енлинского С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особого противопожарного реж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работу по разъяснению порядка выжигания сухой тра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и в период действия особого противопожарного реж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ую работу среди населения о соблюдении мер противо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и в период действия особого противопожарного реж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заседаниях комиссий, на сходах граждан по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аенлинского С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и в период действия особого противопожарного реж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ить проведение пожароопасных работ в период действия особого противопожарного режи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и в период действия особого противопожарного режи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карту – схему с указанием источников наружного  противопожарного водоснаб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РИК Каенлинского С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особого противопожарного режи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5:00Z</dcterms:created>
  <dc:creator>Пользователь</dc:creator>
  <dc:description/>
  <dc:language>en-US</dc:language>
  <cp:lastModifiedBy>Пользователь</cp:lastModifiedBy>
  <dcterms:modified xsi:type="dcterms:W3CDTF">2017-12-27T05:25:00Z</dcterms:modified>
  <cp:revision>1</cp:revision>
  <dc:subject/>
  <dc:title/>
</cp:coreProperties>
</file>